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5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045-5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2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Лушников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января 2022 года около 15 часов 20 минут возле д.20/09Б г.Набережные Челны РТ Лушников А.В. был задержан с признаками наркотического опьянения, при этом в тот же день около 15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ушников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Лушникова А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69 от 06.01.2022 медицинского освидетельствования, согласно которому Лушников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Лушниковы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Лушниковым А.В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является инвалидом 3 группы,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Лушникову А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1 января 2022 года, выданной филиалом ГАУЗ «РНД МЗ РТ» «Набережночелнинский наркологический диспансер», Лушников А.В. состоит на учете в НЧНД, нуждается в лечении от наркомании. В связи с изложенным суд считает необходимым возложить на Лушникова А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Лушникова А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П №1 «Автозаводский», то есть с 08.00 часов 12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Лушникова А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2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