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27"/>
        </w:rPr>
        <w:t>Подлинник настоящего документа подшит в деле № 5-5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                                                     Дело №5-5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024-2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Закиуллина А.А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января 2022 года около 13 часов 00 минут напротив дома 15/7 пос.ЗЯБ г.Набережные Челны РТ Закиуллин А.А. был задержан с признаками наркотического опьянения, при этом в тот же день около 14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Закиуллин А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Закиуллина А.А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15 от 10.01.2022 медицинского освидетельствования, согласно которому Закиуллин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Закиуллин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Закиуллиным А.А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Закиуллин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1 января 2022 года, выданной филиалом ГАУЗ «РНД МЗ РТ» «Набережночелнинский наркологический диспансер», Закиуллин А.А. состоит на учете в НЧНД, нуждается в лечении от наркомании. В связи с изложенным суд считает необходимым возложить на Закиуллина А.А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Закиуллин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П №2 «Комсомольский», то есть с 14.40 часов 10 января 2022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Закиуллина А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1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