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4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0012-56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4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Галимова И.Ф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1 июля 2021 года ООО «РЕСУРСТРЕЙДСЕРВИС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Галимов И.Ф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Галимов И.Ф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Галимова И.Ф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24.01.2022, возвращенный обратно по истечению срока хранения. Таким образом, </w:t>
      </w:r>
      <w:r>
        <w:rPr>
          <w:sz w:val="26"/>
          <w:szCs w:val="26"/>
        </w:rPr>
        <w:t>Галимов И.Ф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Галимова И.Ф. подтверждается материалами дела: протоколом об административном правонарушении от 20.12.2021, докладной запиской, актом камеральной проверки, расчетом по начисленным и уплаченным страховым взносам за 1 квартал 2021 года, представленным лишь 11.07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Галимовым И.Ф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Галимовым И.Ф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Галимову И.Ф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РЕСУРСТРЕЙДСЕРВИС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8.2017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Галимов И.Ф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Галимова И.Ф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