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46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Дело №5-46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1-000011-59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4 январ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5.5 Кодекса РФ об административных правонарушениях, в отношении </w:t>
      </w:r>
    </w:p>
    <w:p>
      <w:pPr>
        <w:pStyle w:val="Normal"/>
        <w:ind w:right="-28" w:firstLine="837"/>
        <w:jc w:val="both"/>
        <w:rPr/>
      </w:pPr>
      <w:r>
        <w:rPr>
          <w:sz w:val="28"/>
          <w:szCs w:val="28"/>
        </w:rPr>
        <w:t>Орловой Е.В, «Данные изъяты», ранее н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35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8 января 2021 года ООО «Шильнинский Мельник», расположенное по адресу: РТ, г.Набережные Челны, б-р «Данные изъяты», д.</w:t>
      </w:r>
      <w:r>
        <w:rPr/>
        <w:t xml:space="preserve"> </w:t>
      </w:r>
      <w:r>
        <w:rPr>
          <w:sz w:val="28"/>
          <w:szCs w:val="28"/>
        </w:rPr>
        <w:t>«Данные изъяты» кв.</w:t>
      </w:r>
      <w:r>
        <w:rPr/>
        <w:t xml:space="preserve"> </w:t>
      </w:r>
      <w:r>
        <w:rPr>
          <w:sz w:val="28"/>
          <w:szCs w:val="28"/>
        </w:rPr>
        <w:t>«Данные изъяты», и директором которого является Орлова Е.В., в нарушение установленного ст.119 ФЗ от 31.07.98 №146-ФЗ срока не позднее 25.01.2021 представило налоговую декларацию по НДС за 4 квартал 2020 года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8"/>
          <w:szCs w:val="28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right="-28" w:firstLine="71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Орлова Е.В.</w:t>
      </w:r>
      <w:r>
        <w:rPr>
          <w:rFonts w:cs="Arial"/>
          <w:sz w:val="28"/>
          <w:szCs w:val="28"/>
        </w:rPr>
        <w:t xml:space="preserve"> не явилась, в материалах дела имеется направленный по месту жительства </w:t>
      </w:r>
      <w:r>
        <w:rPr>
          <w:sz w:val="28"/>
          <w:szCs w:val="28"/>
        </w:rPr>
        <w:t>Орловой Е.В.</w:t>
      </w:r>
      <w:r>
        <w:rPr>
          <w:rFonts w:cs="Arial"/>
          <w:sz w:val="28"/>
          <w:szCs w:val="28"/>
        </w:rPr>
        <w:t xml:space="preserve"> конверт о направлении ей судебной повестки на дату судебного заседания от 24.01.2022, возвращенный обратно по истечению срока хранения. Таким образом, </w:t>
      </w:r>
      <w:r>
        <w:rPr>
          <w:sz w:val="28"/>
          <w:szCs w:val="28"/>
        </w:rPr>
        <w:t>Орлова Е.В.</w:t>
      </w:r>
      <w:r>
        <w:rPr>
          <w:rFonts w:cs="Arial"/>
          <w:sz w:val="28"/>
          <w:szCs w:val="28"/>
        </w:rPr>
        <w:t xml:space="preserve"> была надлежащим образом извещена о времени, дате и месте судебного разбирательства, в связи с этим считаю возможным рассмотреть дело в ее отсутствие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Орловой Е.В. подтверждается материалами дела: протоколом об административном правонарушении от 18.11.2021, копией решения о привлечении ООО «Шильнинский Мельник» к административной ответственности от 20.05.2021, скриншотом, выпиской из ЕГРЮЛ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Орловой Е.В. правонарушение предусмотрена статьей 15.5 Кодекса РФ об административных правонарушениях, в соответствии с которой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Орловой Е.В. деяния, обстоятельства, смягчающие и отягчающие административную ответственность, и то, что она ранее не привлекалась к административной ответственности, в связи с чем считаю возможным назначить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Орлову Е.В виновной в совершении правонарушения, предусмотренного статьей 15.5 Кодекса РФ об административных правонарушениях, и назначить ей наказание в виде предупреждени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</w:t>
        <w:tab/>
        <w:t xml:space="preserve">          Г.Р.Гилимханова</w:t>
      </w:r>
    </w:p>
    <w:p>
      <w:pPr>
        <w:pStyle w:val="Normal"/>
        <w:ind w:right="-28" w:firstLine="713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