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4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0009-6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4 январ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Негматова А.С, «Данные изъяты»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 января 2021 года ООО «ААА РЕШЕНИЯ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и директором которого является Негматов А.С., в нарушение установленного ст.119 ФЗ от 31.07.98 №146-ФЗ срока не позднее 25.01.2021 представило налоговую декларацию по НДС за 4 квартал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Негматов А.С.</w:t>
      </w:r>
      <w:r>
        <w:rPr>
          <w:rFonts w:cs="Arial"/>
          <w:sz w:val="28"/>
          <w:szCs w:val="28"/>
        </w:rPr>
        <w:t xml:space="preserve"> не явился, был надлежащим образом </w:t>
      </w:r>
      <w:r>
        <w:rPr>
          <w:color w:val="000000"/>
          <w:sz w:val="28"/>
          <w:szCs w:val="28"/>
        </w:rPr>
        <w:t xml:space="preserve">извещен о времени, дате и месте судебного разбирательства, судебную повестку получил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Негматова А.С. подтверждается материалами дела: протоколом об административном правонарушении от 16.11.2021, копией решения о привлечении ООО «ААА РЕШЕНИЯ» к административной ответственности от 01.06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егматовым А.С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Негматовым А.С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егматова А.С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