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27"/>
        </w:rPr>
        <w:t>Подлинник настоящего документа подшит в деле № 5-4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                                                       Дело №5-4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1-003489-85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1 январ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Егорова С.М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8 декабря 2021 года около 16 часов 30 минут напротив дома 51/01 Новой части г.Набережные Челны РТ Егоров С.М. был задержан с признаками наркотического опьянения, при этом в тот же день около 17 часов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Егоров С.М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Егорова С.М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4907 от 08.12.2021 медицинского освидетельствования, согласно которому Егоров С.М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Егоровым С.М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Егоровым С.М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Егорову С.М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09 декабря 2021 года, выданной филиалом ГАУЗ «РНД МЗ РТ» «Набережночелнинский наркологический диспансер», Егоров С.М. состоит на учете в НЧНД, нуждается в лечении от наркомании. В связи с изложенным суд считает необходимым возложить на Егорова С.М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Егорова С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9 (девя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П №1 «Автозаводский», то есть с 14.40 часов 11 января 2022 года. Зачесть в срок административного ареста срок административного задержания с 18.10 часов 08.12.2021 по 14.50 часов 10.12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Егорова с.М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1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