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06-7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Ахметзянова Р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около 13 часов 40 минут Ахметзянов Р.Ф. возле жилого дома 1/18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Ахметзянов Р.Ф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Ахметзянова Р.Ф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актом медицинского освидетельствования №116 от 10.01.2022, которым зафиксирован результат 1,089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хметзяновым Р.Ф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етзяновым Р.Ф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Ахметзянова Р.Ф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3.46 часов 10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