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05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Хазеев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около 11 часов 00 минут возле д.29/15 новой части г.Набережные Челны РТ Хазеев Р.Р. был задержан с признаками наркотического опьянения, при этом в тот же день около 12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зеев Р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Хазеев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13 от 10.01.2022 медицинского освидетельствования, согласно которому Хазеев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зеев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зеевым Р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Хазеев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0 января 2022 года, выданной филиалом ГАУЗ «РНД МЗ РТ» «Набережночелнинский наркологический диспансер», Хазеев Р.Р. на учете в НЧНД не состоит, в лечении от наркомании не нуждается. В связи с чем, суд не находит основания для возложения на Хазеева Р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зее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3.30 часов 10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