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04-8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Залеева Р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января 2022 года около 13 часов 40 минут Залеев Р.Р. возле магазина «Вечерний», расположенного в д.1/16 Новой части г.Набережные Челны РТ,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Залеев Р.Р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Залеева Р.Р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381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алеевым Р.Р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алеевым Р.Р. деяния, обстоятельства, смягчающие и отягчающие административную ответственность, признание им вины, наличие на иждивении несовершеннолетнего ребенка, имущественное положение, а также то, что он ранее неоднократно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Залеева Р.Р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9 (дев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4.14 часов 09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