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sz w:val="16"/>
          <w:szCs w:val="16"/>
        </w:rPr>
        <w:t>Подлинник настоящего документа подшит в деле № 5-35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7"/>
          <w:szCs w:val="27"/>
        </w:rPr>
      </w:pPr>
      <w:r>
        <w:rPr>
          <w:sz w:val="26"/>
          <w:szCs w:val="26"/>
        </w:rPr>
        <w:tab/>
      </w:r>
      <w:r>
        <w:rPr>
          <w:sz w:val="27"/>
          <w:szCs w:val="27"/>
        </w:rPr>
        <w:tab/>
        <w:t>Дело №5-35/13/2022</w:t>
      </w:r>
    </w:p>
    <w:p>
      <w:pPr>
        <w:pStyle w:val="Normal"/>
        <w:ind w:right="-28" w:firstLine="713"/>
        <w:jc w:val="right"/>
        <w:rPr>
          <w:sz w:val="27"/>
          <w:szCs w:val="27"/>
        </w:rPr>
      </w:pPr>
      <w:r>
        <w:rPr>
          <w:sz w:val="27"/>
          <w:szCs w:val="27"/>
        </w:rPr>
        <w:t>УИД 16MS0069-01-2021-003661-54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rPr/>
      </w:pPr>
      <w:r>
        <w:rPr>
          <w:sz w:val="27"/>
          <w:szCs w:val="27"/>
        </w:rPr>
        <w:t xml:space="preserve">17 января 2022 года                                                                      город Набережные Челны </w:t>
      </w:r>
    </w:p>
    <w:p>
      <w:pPr>
        <w:pStyle w:val="Normal"/>
        <w:ind w:right="-28" w:firstLine="713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>Зарипова З.Ф, «Данные изъяты», ранее привлекавшегося к административной ответственности,</w:t>
      </w:r>
    </w:p>
    <w:p>
      <w:pPr>
        <w:pStyle w:val="Normal"/>
        <w:ind w:right="-28" w:firstLine="72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17 декабря 2021 года около 11 часов 05 минут Зарипов З.Ф. возле д.58/2 по Автосборочному проезду г.Набережные Челны РТ управлял а/м «Скания </w:t>
      </w:r>
      <w:r>
        <w:rPr>
          <w:sz w:val="27"/>
          <w:szCs w:val="27"/>
          <w:lang w:val="en-US"/>
        </w:rPr>
        <w:t>G</w:t>
      </w:r>
      <w:r>
        <w:rPr>
          <w:sz w:val="27"/>
          <w:szCs w:val="27"/>
        </w:rPr>
        <w:t xml:space="preserve">400», государственный регистрационный знак «Данные изъяты», с признаками алкогольного опьянения (резкое изменение окраски кожных покровов лица), при этом согласно акту медицинского освидетельствования в тот же день около 14 часов 40 минут от прохождения медицинского освидетельствования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 xml:space="preserve">В судебном заседании </w:t>
      </w:r>
      <w:r>
        <w:rPr>
          <w:sz w:val="27"/>
          <w:szCs w:val="27"/>
        </w:rPr>
        <w:t>Зарипов З.Ф.</w:t>
      </w:r>
      <w:r>
        <w:rPr>
          <w:rFonts w:cs="Arial"/>
          <w:sz w:val="27"/>
          <w:szCs w:val="27"/>
        </w:rPr>
        <w:t xml:space="preserve"> вину признал, пояснил, что сфальсифицировал анализ мочи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ценив в совокупности все исследованные доказательства, нахожу, что вина Зарипова З.Ф. подтверждается материалами дела: протоколом об административном правонарушении от 17.12.2021; протоколом об отстранении от управления транспортным средством; актом освидетельствования на состояние алкогольного опьянения; протоколом о направлении на медицинское освидетельствование; протоколом о задержании т/с, чеком алкотектора с результатом – 0,000 мг/л, копией свидетельства о поверке; актом медицинского освидетельствования №5010 от 17.12.2021 с отказом от его прохождения, объяснениями инспекторов ДПС ОБ ГИБДД, согласно которому Зарипов З.Ф. с имеющимися у него признаками алкогольного опьянения отказался от прохождения медицинского </w:t>
      </w:r>
      <w:r>
        <w:rPr>
          <w:bCs/>
          <w:sz w:val="27"/>
          <w:szCs w:val="27"/>
        </w:rPr>
        <w:t>освидетельствования на состояние опьянения</w:t>
      </w:r>
      <w:r>
        <w:rPr>
          <w:sz w:val="27"/>
          <w:szCs w:val="27"/>
        </w:rPr>
        <w:t>; видеозаписью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Зариповым З.Ф. правонарушение предусмотрена частью 1 статьи 12.26 КоАП РФ, в соответствии с которой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общественная опасность, характер и обстоятельства совершенного Зариповым З.Ф. деяния, обстоятельства, смягчающие и отягчающие административную ответственность, семейное и имущественное положение, состояние здоровья, признание вины, наличие на иждивении двух малолетних детей и то, что он ранее привлекался к административной ответственности за нарушение Правил дорожного движения РФ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Учитывая, что 17.12.2021 автомобиль «Скания </w:t>
      </w:r>
      <w:r>
        <w:rPr>
          <w:sz w:val="27"/>
          <w:szCs w:val="27"/>
          <w:lang w:val="en-US"/>
        </w:rPr>
        <w:t>G</w:t>
      </w:r>
      <w:r>
        <w:rPr>
          <w:sz w:val="27"/>
          <w:szCs w:val="27"/>
        </w:rPr>
        <w:t xml:space="preserve">400», государственный регистрационный знак «Данные изъяты», в силу части 11 статьи 27.13 Кодекса Российской Федерации об административных правонарушениях на Зарипова З.Ф. подлежит возложению обязанность по оплате стоимости перемещения и хранения задержанного транспортного средств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ризнать Зарипова З.Ф виновным в совершении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доход государства в размере 30 000 (тридцати тысяч) рублей, с лишением права управления транспортными средствами сроком на 1 (один) год 6 (шесть) месяце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Возложить на Зарипова З.Ф обязанность по оплате стоимости перемещения и хранения задержанного транспортного средства «Скания </w:t>
      </w:r>
      <w:r>
        <w:rPr>
          <w:sz w:val="27"/>
          <w:szCs w:val="27"/>
          <w:lang w:val="en-US"/>
        </w:rPr>
        <w:t>G</w:t>
      </w:r>
      <w:r>
        <w:rPr>
          <w:sz w:val="27"/>
          <w:szCs w:val="27"/>
        </w:rPr>
        <w:t>400», государственный регистрационный знак «Данные изъяты»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7"/>
          <w:szCs w:val="27"/>
        </w:rPr>
        <w:t>Исполнение наказания в части лишения права управления транспортными средствами возложить на ГИБДД УМВД России по г.Набережные Челны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Штраф подлежит уплате на имя получателя: УФК по РТ (УГИБДД МВД по РТ), ИНН 1654002946, расчетный счет № 03100643000000011100 в Отделении –НБ Республика Татарстан г.Казань/ УФК по РТ г.Казань, БИК 019205400, КПП 165945001, КБК 18811601123010001140, ОКТМО 92730000, УИН 18810416211980018565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Т по адресу: г.Набережные Челны, пос.ЗЯБ, д.16/1 каб.403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»__________ 2021 г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Штраф в добровольном порядке должником не оплачен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Срок предъявления к исполнению два года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ительный документ выдан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 xml:space="preserve">          Г.Р.Гилимх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