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3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32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1-003658-63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31 январ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Сашкина С.Н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0 декабря 2021 года около 06 часов 35 минут Сашкин С.Н. возле д.15 по ул.Алиша г.Набережные Челны РТ управлял а/м «ВАЗ-2114», государственный регистрационный знак «Данные изъяты», с признаками опьянения (запах алкоголя изо рта, нарушение речи, неустойчивость позы), при этом согласно акту медицинского освидетельствования в тот же день около 07 часов 23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Сашкин С.Н.</w:t>
      </w:r>
      <w:r>
        <w:rPr>
          <w:rFonts w:cs="Arial"/>
          <w:sz w:val="27"/>
          <w:szCs w:val="27"/>
        </w:rPr>
        <w:t xml:space="preserve"> вину признал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Сашкина С.Н. подтверждается материалами дела: протоколом об административном правонарушении от 20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выдох прерван, копией свидетельства о поверке; актом медицинского освидетельствования №5048 от 20.12.2021 с отказом от его прохождения, объяснениями инспекторов ДПС ОБ ГИБДД, согласно которому Сашкин С.Н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ашкиным С.Н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Сашкиным С.Н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малолетнего ребенка и то, что он ранее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0.12.2021 автомобиль «ВАЗ-2114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Сашкина С.Н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Сашкина С.Н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Сашкина С.Н обязанность по оплате стоимости перемещения и хранения задержанного транспортного средства «ВАЗ-2114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8001873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