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31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1-003657-6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7 январ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Афанасьева С.В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7 декабря 2021 года около 03 часов 10 минут Афанасьев С.В. возле д.54 по пр.Набережночелнинский г.Набережные Челны РТ управлял а/м «Лада Приора», государственный регистрационный знак «Данные изъяты», с признаками алкогольного опьянения (запах алкоголя изо рта, нарушение речи, резкое изменение окраски кожных покровов лица), при этом согласно акту медицинского освидетельствования в этот же день около 04 часов 13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Афанасьев С.В. не явился, в материалах дела имеется направленный по месту регистрации Афанасьева С.В. конверт о направлении ему судебной повестки на дату судебного заседания от 17.01.2022, возвращенный обратно по истечению срока хранения. Таким образом, Афанасьев С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Афанасьева С.В. подтверждается материалами дела: протоколом об административном правонарушении от 17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460 мг/л, копией свидетельства о поверке; актом медицинского освидетельствования №5008 от 17.12.2021 с отказом от его прохождения, объяснениями и рапортами инспекторов ДПС ОБ ГИБДД, согласно которому Афанасьев С.В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Афанасьевым С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Афанасьевым С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17.12.2021 автомобиль «Лада Приор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Афанасьева С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Афанасьева С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Афанасьева С.В обязанность по оплате стоимости перемещения и хранения задержанного транспортного средства «Лада Приор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853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