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8/13/2022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2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3641-17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3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5.33.2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Юсупова А.С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19 апреля 2021 года ООО «СИНЕРГИЯ-НЧ», расположенное по адресу: РТ, г.Набережные Челны, пр.</w:t>
      </w:r>
      <w:r>
        <w:rPr/>
        <w:t xml:space="preserve"> </w:t>
      </w:r>
      <w:r>
        <w:rPr>
          <w:sz w:val="26"/>
          <w:szCs w:val="26"/>
        </w:rPr>
        <w:t>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 кв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Юсупов А.С., в нарушение установленного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а, а именно до 15.04.2021, представило в УПФР г.Набережные Челны РТ форму отчетности СЗВ-М за март 2021 года, а именно сведения о каждом работающем у него застрахованном лице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Юсупов А.С.</w:t>
      </w:r>
      <w:r>
        <w:rPr>
          <w:rFonts w:cs="Arial"/>
          <w:sz w:val="26"/>
          <w:szCs w:val="26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Юсупова А.С. подтверждается материалами дела: выпиской из ЕГРЮЛ, скриншотом, актом, протоколом об административном правонарушении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Юсуповым А.С. правонарушение предусмотрена частью 1 статьи 15.33.2 КоАП РФ, в соответствии с которо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Юсуповым А.С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Юсупову А.С. подлежит назначить наказание в пределах санкции части 1 статьи 15.33.2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СИНЕРГИЯ-НЧ</w:t>
      </w:r>
      <w:r>
        <w:rPr>
          <w:sz w:val="27"/>
          <w:szCs w:val="27"/>
        </w:rPr>
        <w:t xml:space="preserve">» относится к категории микропредприятие, дата включения в реестр – 01.08.2016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Юсупов А.С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Юсупова А.С виновным в совершении правонарушения, предусмотренного частью 1 статьи 15.33.2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