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5/13/2022, хранящемся в мировом суде судебного участка №10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2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3638-26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3 январ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5.33.2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Тухбатуллина И.М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19 апреля 2021 года ООО «ВЕТКО», расположенное по адресу: РТ, г.Набережные Челны, пр.</w:t>
      </w:r>
      <w:r>
        <w:rPr/>
        <w:t xml:space="preserve"> </w:t>
      </w:r>
      <w:r>
        <w:rPr>
          <w:sz w:val="26"/>
          <w:szCs w:val="26"/>
        </w:rPr>
        <w:t>«Данные изъяты», д.</w:t>
      </w:r>
      <w:r>
        <w:rPr/>
        <w:t xml:space="preserve"> </w:t>
      </w:r>
      <w:r>
        <w:rPr>
          <w:sz w:val="26"/>
          <w:szCs w:val="26"/>
        </w:rPr>
        <w:t>«Данные изъяты» кв.</w:t>
      </w:r>
      <w:r>
        <w:rPr/>
        <w:t xml:space="preserve"> </w:t>
      </w:r>
      <w:r>
        <w:rPr>
          <w:sz w:val="26"/>
          <w:szCs w:val="26"/>
        </w:rPr>
        <w:t>«Данные изъяты», директором которого является Тухбатуллин И.М., в нарушение установленного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а, а именно до 15.04.2021, представило в УПФР г.Набережные Челны РТ форму отчетности СЗВ-М за март 2021 года, а именно сведения о каждом работающем у него застрахованном лице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Тухбатуллин И.М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Тухбатуллина И.М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13.01.2022, возвращенный обратно по истечению срока хранения. Таким образом, </w:t>
      </w:r>
      <w:r>
        <w:rPr>
          <w:sz w:val="26"/>
          <w:szCs w:val="26"/>
        </w:rPr>
        <w:t>Тухбатуллин И.М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Тухбатуллина И.М. подтверждается материалами дела: выпиской из ЕГРЮЛ, скриншотом, актом, протоколом об административном правонарушении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Тухбатуллиным И.М. правонарушение предусмотрена частью 1 статьи 15.33.2 КоАП РФ, в соответствии с которой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Тухбатуллиным И.М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Тухбатуллину И.М. подлежит назначить наказание в пределах санкции части 1 статьи 15.33.2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ВЕТКО</w:t>
      </w:r>
      <w:r>
        <w:rPr>
          <w:sz w:val="27"/>
          <w:szCs w:val="27"/>
        </w:rPr>
        <w:t xml:space="preserve">» относится к категории малое предприятие, дата включения в реестр – 01.08.2016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Тухбатуллин И.М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Тухбатуллина И.М виновным в совершении правонарушения, предусмотренного частью 1 статьи 15.33.2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