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4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37-29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Муравцева О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21 июня 2021 года ООО «Перспектива АВТО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Муравцев О.М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6.2021, представило в УПФР г.Набережные Челны РТ форму отчетности СЗВ-М за май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уравцев О.М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Муравцева О.М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Муравцев О.М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Муравцева О.М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Муравцевым О.М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Муравцевым О.М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Муравцеву О.М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Перспектива АВТО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Муравцев О.М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Муравцева О.М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