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3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34-3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Шамова Д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9 апреля 2021 года ООО «Атлас Групп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Шамов Д.И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мов Д.И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Шамова Д.И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Шамов Д.И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Шамова Д.И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Шамовым Д.И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Шамовым Д.И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Шамову Д.И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тлас Групп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Шамов Д.И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Шамова Д.И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