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20/13/2022, хранящемся в мировом суде судебного участка №10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 xml:space="preserve">                                                                              Дело №5-20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1-003628-56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12 января 2022 года                                                                         город Набережные Челны РТ                                                                                                               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5.33.2 Кодекса РФ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Муратовой А.М, «Данные изъяты», ранее н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23 июня 2021 года ООО «Экопласт-Челны», расположенное по адресу: РТ, г.Набережные Челны, пр.</w:t>
      </w:r>
      <w:r>
        <w:rPr/>
        <w:t xml:space="preserve"> </w:t>
      </w:r>
      <w:r>
        <w:rPr>
          <w:sz w:val="26"/>
          <w:szCs w:val="26"/>
        </w:rPr>
        <w:t>«Данные изъяты»,д.</w:t>
      </w:r>
      <w:r>
        <w:rPr/>
        <w:t xml:space="preserve"> </w:t>
      </w:r>
      <w:r>
        <w:rPr>
          <w:sz w:val="26"/>
          <w:szCs w:val="26"/>
        </w:rPr>
        <w:t>«Данные изъяты», этаж «Данные изъяты» помещение «Данные изъяты», директором которого является Муратова А.М., в нарушение установленного пунктом 2.2 статьи 11 Федерального закона от 01.04.1996 №27-ФЗ «Об индивидуальном (персонифицированном) учете в системе обязательного пенсионного страхования» срока, а именно до 15.06.2021, представило в УПФР г.Набережные Челны РТ форму отчетности СЗВ-М за май 2021 года, а именно сведения о каждом работающем у него застрахованном лице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Муратова А.М.</w:t>
      </w:r>
      <w:r>
        <w:rPr>
          <w:rFonts w:cs="Arial"/>
          <w:sz w:val="26"/>
          <w:szCs w:val="26"/>
        </w:rPr>
        <w:t xml:space="preserve"> не явилась, была надлежащим образом извещена о времени, дате и месте судебного разбирательства, в связи с этим считаю возможным рассмотреть дело в ее отсутств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ценив в совокупности все исследованные доказательства, нахожу, что вина Муратовой А.М. подтверждается материалами дела: выпиской из ЕГРЮЛ, скриншотом, актом, протоколом об административном правонарушении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Муратовой А.М. правонарушение предусмотрена частью 1 статьи 15.33.2 КоАП РФ, в соответствии с которой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Муратовой А.М. деяния, обстоятельства, смягчающие и отягчающие административную ответственность, признание ею вины и то, что она ранее не привлекалась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При таких обстоятельствах Муратовой А.М. подлежит назначить наказание в пределах санкции части 1 статьи 15.33.2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 учетом взаимосвязанных положений </w:t>
      </w:r>
      <w:hyperlink r:id="rId3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асти 1 статьи 4.1.1</w:t>
        </w:r>
      </w:hyperlink>
      <w:r>
        <w:rPr>
          <w:sz w:val="26"/>
          <w:szCs w:val="26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6"/>
            <w:szCs w:val="26"/>
          </w:rPr>
          <w:t>части 2 статьи 3.4</w:t>
        </w:r>
      </w:hyperlink>
      <w:r>
        <w:rPr>
          <w:sz w:val="26"/>
          <w:szCs w:val="26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7"/>
          <w:szCs w:val="27"/>
        </w:rPr>
        <w:t>Согласно сведениям из Единого реестра субъектов малого и среднего предпринимательства, ООО «</w:t>
      </w:r>
      <w:r>
        <w:rPr>
          <w:sz w:val="26"/>
          <w:szCs w:val="26"/>
        </w:rPr>
        <w:t>Экопласт-Челны</w:t>
      </w:r>
      <w:r>
        <w:rPr>
          <w:sz w:val="27"/>
          <w:szCs w:val="27"/>
        </w:rPr>
        <w:t xml:space="preserve">» относится к категории малое предприятие, дата включения в реестр – 10.11.2018. </w:t>
      </w:r>
      <w:r>
        <w:rPr>
          <w:sz w:val="26"/>
          <w:szCs w:val="26"/>
        </w:rPr>
        <w:t xml:space="preserve">Совершенное директором общества правонарушение не повлекло последствий, указанных в </w:t>
      </w:r>
      <w:hyperlink r:id="rId6">
        <w:r>
          <w:rPr>
            <w:rStyle w:val="InternetLink"/>
            <w:sz w:val="26"/>
            <w:szCs w:val="26"/>
          </w:rPr>
          <w:t>ч.2 ст.3.4</w:t>
        </w:r>
      </w:hyperlink>
      <w:r>
        <w:rPr>
          <w:sz w:val="26"/>
          <w:szCs w:val="26"/>
        </w:rPr>
        <w:t xml:space="preserve"> Кодекса РФ об административных правонарушениях. Сведений о том, что Муратова А.М. ранее привлекалась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Муратову А.М виновной в совершении правонарушения, предусмотренного частью 1 статьи 15.33.2 Кодекса РФ об административных правонарушениях, и подвергнуть ее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