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9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26-6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Шайхутдинова Ф.Б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9 мая 2021 года ООО «МЕТИЗ-М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Шайхутдинов Ф.Б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7.05.2021, представило в УПФР г.Набережные Челны РТ форму отчетности СЗВ-М за апрель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йхутдинов Ф.Б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Шайхутдинова Ф.Б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Шайхутдинов Ф.Б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йхутдинова Ф.Б. подтверждается материалами дела: выпиской из ЕГРЮЛ, скриншотом, актом, протоколом об административном правонарушении от 15.12.2021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йхутдиновым Ф.Б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йхутдиновым Ф.Б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йхутдинову Ф.Б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МЕТИЗ-М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Шайхутдинов Ф.Б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йхутдинова Ф.Б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