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5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14-98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Гарипова И.Т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6 марта 2021 года ООО «Вектор+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этаж «Данные изъяты», помещ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Гарипов И.Т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3.2021, представило в УПФР г.Набережные Челны РТ форму отчетности СЗВ-М за февраль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Гарипов И.Т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Гарипова И.Т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Гарипов И.Т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Гарипова И.Т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Гариповым И.Т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Гариповым И.Т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Гарипову И.Т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Вектор+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8.2020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Гарипов И.Т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Гарипова И.Т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