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558-72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Файзуллина Р.Р, «Данные изъяты»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7 июня 2021 года ООО «АЛЬТЕЗА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Файзуллин Р.Р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4.2021, представило в филиал №9 ГУ РО ФСС РФ по РТ расчет по начисленным и уплаченным страховым взносам за 1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Файзуллин Р.Р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Файзуллина Р.Р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Файзуллин Р.Р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Файзуллина Р.Р. подтверждается материалами дела: протоколом об административном правонарушении от 13.12.2021, докладной запиской, актом камеральной проверки, расчетом по начисленным и уплаченным страховым взносам за 1 квартал 2021 года, представленным лишь 17.06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Файзуллиным Р.Р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Файзуллиным Р.Р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Файзуллину Р.Р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АЛЬТЕЗА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2.2021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Файзуллин Р.Р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Файзуллина Р.Р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