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>Дело №5-9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1-003553-87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20 января 2022 года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>Филиппова Е.М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18 декабря 2021 года около 18 часов 30 минут Филиппов Е.М. на 5 км автодороги Наб.Челны-Водозабор Тукаевского района управлял а/м «ВАЗ-111130», государственный регистрационный знак «Данные изъяты», с признаками алкогольного опьянения (запах алкоголя изо рта, неустойчивость позы, нарушение речи), при этом согласно акту медицинского освидетельствования в тот же день около 14 часов 40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Филиппов Е.М.</w:t>
      </w:r>
      <w:r>
        <w:rPr>
          <w:rFonts w:cs="Arial"/>
          <w:sz w:val="27"/>
          <w:szCs w:val="27"/>
        </w:rPr>
        <w:t xml:space="preserve"> вину не признал, пояснил, что на месте продувать алкотектор отказался, проехали вместе с сотрудниками ГИБДД в НЧНД г.Набережные Челны, там он продувал алкотектор три раза. Почему врач указал, что была произведена фальсификация выдоха, он не может пояснить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 совокупности все исследованные доказательства, нахожу, что вина Филиппова Е.М. подтверждается материалами дела: протоколом об административном правонарушении от 18.12.2021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чеком алкотектора с результатом – отказ от теста, копией свидетельства о поверке; актом медицинского освидетельствования №5029 от 18.12.2021 с отказом от его прохождения, объяснениями инспекторов ДПС ОБ ГИБДД, согласно которому Филиппов Е.М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Филипповым Е.М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Филипповым Е.М. деяния, обстоятельства, смягчающие и отягчающие административную ответственность, семейное и имущественное положение, состояние здоровья, наличие хронических заболеваний, возможное признание вины, и то, что он ранее не привлекался к административной ответств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Филиппова Е.М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01000, УИН 18810416211990011711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