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8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1-55219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11 январ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Бадретдинова Р.Г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18 декабря 2021 года около 00 часов 45 минут Бадретдинов Р.Г. возле д.2 по ул.Старосармановская г.Набережные Челны РТ управлял а/м «Фольксваген», государственный регистрационный знак «Данные изъяты», с признаками алкогольного опьянения (запах алкоголя изо рта, резкое изменение окраски кожных покровов лица), при этом согласно акту медицинского освидетельствования в этот же день около 01 часа 57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Бадретдинов Р.Г.</w:t>
      </w:r>
      <w:r>
        <w:rPr>
          <w:rFonts w:cs="Arial"/>
          <w:sz w:val="27"/>
          <w:szCs w:val="27"/>
        </w:rPr>
        <w:t xml:space="preserve"> вину признал, пояснил, что за день до управления т/с пил пив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Бадретдинова Р.Г. подтверждается материалами дела: протоколом об административном правонарушении от 18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5017 от 18.12.2021 с отказом от его прохождения, рапортами инспекторов ДПС ОБ ГИБДД, согласно которому Бадретдинов Р.Г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Бадретдиновым Р.Г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Бадретдиновым Р.Г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малолетнего ребенка и то, что он ранее 79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18.12.2021 автомобиль «Фольксваген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Бадретдинова Р.Г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Бадретдинова Р.Г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Бадретдинова Р.Г обязанность по оплате стоимости перемещения и хранения задержанного транспортного средства «Фольксваген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9001169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