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551-93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1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Семенова В.А, «Данные изъяты»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03 июня 2021 года ООО «НЕОСОФТ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Семенов В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4.2021, представило в филиал №9 ГУ РО ФСС РФ по РТ расчет по начисленным и уплаченным страховым взносам за 1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еменов В.А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Семенова В.А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1.01.2022, возвращенный обратно по истечению срока хранения. Таким образом, </w:t>
      </w:r>
      <w:r>
        <w:rPr>
          <w:sz w:val="26"/>
          <w:szCs w:val="26"/>
        </w:rPr>
        <w:t>Семенов В.А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Семенова В.А. подтверждается материалами дела: протоколом об административном правонарушении от 13.12.2021, докладной запиской, актом камеральной проверки, расчетом по начисленным и уплаченным страховым взносам за 1 квартал 2021 года, представленным лишь 03.06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еменовым В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Семеновым В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Семенову В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НЕОСОФТ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08.2020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Семенов В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еменова В.А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