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3544-1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0 январ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Бакирова Р.Р, «Данные изъяты», ИН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 апреля 2021 года было выявлено, что ООО «Информационно-Консалтинговые Системы», расположенное по адресу: РТ, г.Набережные Челны, ул.</w:t>
      </w:r>
      <w:r>
        <w:rPr/>
        <w:t xml:space="preserve"> </w:t>
      </w:r>
      <w:r>
        <w:rPr>
          <w:sz w:val="28"/>
          <w:szCs w:val="28"/>
        </w:rPr>
        <w:t>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Бакиров Р.Р., не представило в установленный срок единую (упрощенную) налоговую декларацию за 12 месяцев 2020 года, при установленном сроке представления, согласно ст.119 ФЗ от 31.07.98 №146-ФЗ, не позднее 20.01.2021, фактически налоговая декларация представлена 29.01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акиров Р.Р.</w:t>
      </w:r>
      <w:r>
        <w:rPr>
          <w:rFonts w:cs="Arial"/>
          <w:sz w:val="28"/>
          <w:szCs w:val="28"/>
        </w:rPr>
        <w:t xml:space="preserve"> не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судебную повестку получил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акирова Р.Р. подтверждается материалами дела: протоколом об административном правонарушении от 18.11.2021, копией решения о привлечении ООО «Информационно-Консалтинговые Системы» к административной ответственности от 08.07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акировым Р.Р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кировым Р.Р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кирова Р.Р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