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4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1-003498-5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8 января 2022 года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Тюлиганова А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24 ноября 2021 года около 03 часов 00 минут Тюлиганов А.В. возле д.103/51 по ул.Ш.Усманова г.Набережные Челны РТ управлял а/м «ВАЗ-21124», государственный регистрационный знак «Данные изъяты», с признаками алкогольного опьянения (запах алкоголя изо рта, нарушение речи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04 часов 4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Тюлиганов А.В. не явился, в материалах дела имеется направленный по месту регистрации Тюлиганова А.В. конверт о направлении ему судебной повестки на дату судебного заседания от 18.01.2022, возвращенный обратно по истечению срока хранения. Таким образом, Тюлиганов А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Тюлиганова А.В. подтверждается материалами дела: протоколом об административном правонарушении от 24.11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4726 от 24.11.2021 с отказом от его прохождения, рапортами инспекторов ДПС ОБ ГИБДД, согласно которому Тюлиганов А.В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Тюлигановым А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Тюлигановым А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4.11.2021 автомобиль «ВАЗ-2112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Тюлиганова А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Тюлиганова А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Тюлиганова А.В обязанность по оплате стоимости перемещения и хранения задержанного транспортного средства «ВАЗ-2112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736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