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1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1-003449-1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0 января 2022 года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атауллин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1 ноября 2021 года около 21 часа 40 минут Гатауллин Р.Р. возле д.28 по Ремонтному проезду г.Набережные Челны РТ управлял а/м «Хендай Соната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, запах алкоголя изо рта), при этом согласно акту медицинского освидетельствования в этот же день около 23 часов 43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атауллин Р.Р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атауллина Р.Р. подтверждается материалами дела: протоколом об административном правонарушении от 21.11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4700 от 21.11.2021 с отказом от его прохождения, объяснениями и рапортами инспекторов ДПС ОБ ГИБДД, согласно которому Гатауллин Р.Р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тауллиным Р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Гатауллиным Р.Р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22.11.2021 автомобиль «Хендай Сонат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Гатауллина Р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тауллина Р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Гатауллина Р.Р обязанность по оплате стоимости перемещения и хранения задержанного транспортного средства «Хендай Сона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723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