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ло№5-410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4 авгус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Осипова Е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3.08.2022 года  в 22 час. 40 минут  Осипов Е.А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Осипов Е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Осипова Е.А., суд приходит к убеждению, что вина Осипова Е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Осипов Е.А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Осипов Е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Осипов Е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Осиповым Е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Осипов Е.А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Осипова Е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5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3.08.2022 с 22 часов 5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