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1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ло 5-408/12/2022</w:t>
      </w:r>
    </w:p>
    <w:p>
      <w:pPr>
        <w:pStyle w:val="Heading1"/>
        <w:ind w:left="-567" w:hanging="0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01 августа 2022 года                                        </w:t>
        <w:tab/>
        <w:tab/>
        <w:t xml:space="preserve">     г.  Набережные Челны РТ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2 по судебному району города Набережные Челны  Республики Татарстан А.М. Бариев, и.о. мирового судьи судебного участка №4, рассмотрев дело об административном правонарушении    по статье 6.1.1 Кодекса Российской Федерации об административных правонарушениях в отношении Гимадиева Н.М., «данные обезличены»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31.07.2022 в 16.00 возле дома «данные изъяты» новой части г. Набережные Челны Гимадиев Н.М. нанес побои Б…, ударив 1 раз рукой в область лица, причинив ей физическую боль и телесные повреждения, не причинившие вреда здоровью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мадиев Н.М. в судебном заседании вину признал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в судебное заседание не явилась, просит рассмотреть дело в ее отсутствие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Выслушав Гимадиева Н.М., исследовав материалы дела, суд считает вину Гимадиева Н.М. в нанесении побоев потерпевшей  доказанной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одтверждается, в совокупности: 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  <w:szCs w:val="28"/>
        </w:rPr>
        <w:t>-протоколом об административном правонарушении (л.д. 2), согласно которому 31.07.2022 в 16.00 возле дома «данные изъяты» новой части г. Набережные Челны Гимадиев Н.М. нанес побои Б…, ударив 1 раз рукой в область лица, причинив ей физическую боль и телесные повреждения, не причинившие вреда здоровью;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явлением потерпевшей (л.д. 4), в котором она сообщила о побоях со стороны Гимадиева Н.М.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  <w:szCs w:val="28"/>
        </w:rPr>
        <w:t>- объяснением потерпевшей (л.д. 5), согласно которому в ходе конфликта Гимадиев Н.М. нанес ей удар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  <w:szCs w:val="28"/>
        </w:rPr>
        <w:t>- объяснением Гимадиева Н.М. (л.д. 6), который подтвердил факт конфликта с потерпевшей и нанесение ей побоев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  <w:szCs w:val="28"/>
        </w:rPr>
        <w:t xml:space="preserve">Действия Гимадиева Н.М. суд квалифицирует по ст. 6.1.1 КоАП РФ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ягчающим административную ответственность обстоятельством суд признает раскаяние, ввиду чего не находит оснований для назначения наказания в виде административного арест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 Руководствуясь ст. ст. 4.2, 4.3, 23.1, 29.9-29.11  Кодекса РФ «Об административных правонарушениях», мировой судья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Гимадиева Н.М. виновным в совершении административного правонарушения предусмотренного ст. 6.1.1 КоАП РФ, подвергнуть его административному наказанию в виде 60 часов обязательных работ, возложив исполнение наказания на отдел №3 Набережночелнинского подразделения УФССП РТ.</w:t>
      </w:r>
    </w:p>
    <w:p>
      <w:pPr>
        <w:pStyle w:val="Normal"/>
        <w:ind w:left="-567" w:hanging="0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Т  в течение 10 суток 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142"/>
        <w:rPr/>
      </w:pPr>
      <w:r>
        <w:rPr>
          <w:sz w:val="28"/>
          <w:szCs w:val="28"/>
        </w:rPr>
        <w:t>Мировой судья                                            подпись                                     А.М. Бариев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34ABDAA7F56707D4CC52D49AD26C7060886A7A36F794F004F6DFF4019237FAF56A041D3977FF4Y2d9F" TargetMode="External"/><Relationship Id="rId3" Type="http://schemas.openxmlformats.org/officeDocument/2006/relationships/hyperlink" Target="consultantplus://offline/ref=5A434ABDAA7F56707D4CC52D49AD26C7060886A7A36F794F004F6DFF4019237FAF56A041DA96Y7d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