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Дело №5-407/12/2022                                                                                    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01 августа 2022  года                 </w:t>
        <w:tab/>
        <w:tab/>
        <w:t xml:space="preserve">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Хакимова А.Т., «данные обезличены», ранее привлекавшегося к административной ответственности,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30.07.2022 года  в 16 час. 20 минут  Хакимов А.Т. возле дома «данные изъяты» новой части г.  Набережные Челны РТ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 Хакимов А.Т. вину  признал.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доводы Хакимова А.Т., суд приходит к убеждению, что вина Хакимова А.Т. подтверждается, в совокупности: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околом об административном правонарушении (л.д. 2), согласно которому Хакимов А.Т. находился в общественном месте в состоянии алкогольного опьянения, оскорбляющем человеческое достоинство и общественную нравственность;  </w:t>
      </w:r>
    </w:p>
    <w:p>
      <w:pPr>
        <w:pStyle w:val="Normal"/>
        <w:ind w:left="-493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-рапортом сотрудника полиции (л.д. 3), согласно которому Хакимов А.Т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объяснением свидетеля (л.д. 4), согласно которым Хакимов А.Т. находился в общественном месте в состоянии алкогольного опьянения, оскорбляющем человеческое достоинство и общественную нравственность;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-актом освидетельствования, установившего факт опьянения (л.д. 6).</w:t>
      </w:r>
    </w:p>
    <w:p>
      <w:pPr>
        <w:pStyle w:val="Normal"/>
        <w:numPr>
          <w:ilvl w:val="0"/>
          <w:numId w:val="0"/>
        </w:numPr>
        <w:autoSpaceDE w:val="false"/>
        <w:ind w:left="-493" w:right="282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Хакимовым А.Т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-493" w:right="282" w:firstLine="589"/>
        <w:rPr>
          <w:sz w:val="28"/>
          <w:szCs w:val="28"/>
        </w:rPr>
      </w:pPr>
      <w:r>
        <w:rPr>
          <w:sz w:val="28"/>
          <w:szCs w:val="28"/>
        </w:rPr>
        <w:t>Принимая во внимание, что Хакимов А.Т. ранее привлекался к ответственности за однородные административные правонарушения, суд считает необходимым назначение наказания в виде административного ареста.</w:t>
      </w:r>
    </w:p>
    <w:p>
      <w:pPr>
        <w:pStyle w:val="Normal"/>
        <w:ind w:left="-493" w:right="282" w:firstLine="589"/>
        <w:jc w:val="both"/>
        <w:rPr/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right="282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Хакимова А.Т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 административного ареста сроком 3 суток.</w:t>
      </w:r>
    </w:p>
    <w:p>
      <w:pPr>
        <w:pStyle w:val="Normal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Срок отбытия наказания исчислять с момента доставления, с 30.07.2022 с 17 часов 44 минут.</w:t>
      </w:r>
    </w:p>
    <w:p>
      <w:pPr>
        <w:pStyle w:val="TextBodyIndent"/>
        <w:spacing w:before="0" w:after="0"/>
        <w:ind w:left="-284" w:right="282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А.М. Бариев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