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1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5-374/12/2022</w:t>
      </w:r>
    </w:p>
    <w:p>
      <w:pPr>
        <w:pStyle w:val="Heading1"/>
        <w:ind w:left="-567" w:hanging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29 июля 2022 года                                        </w:t>
        <w:tab/>
        <w:tab/>
        <w:t xml:space="preserve">     г.  Набережные Челны РТ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города Набережные Челны  Республики Татарстан А.М. Бариев, и.о. мирового судьи судебного участка №4, рассмотрев дело об административном правонарушении    по статье 6.1.1 Кодекса Российской Федерации об административных правонарушениях в отношении Шигапова Л.Р., «данные обезличены»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17.04.2022 в 22 часа 00 минут в квартире №«данные изъяты» дома «данные изъяты» новой части г. Набережные Челны Шигапов Л.Р. нанес побои и совершил иные насильственные действия в отношении Ш…, причинив ей физическую боль и телесные повреждения, не причинившее вреда здоровью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гапов Л.Р. в судебном заседании вину признал.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терпевшая в судебное заседание не явилась, просит рассмотреть дело в ее отсутствие.</w:t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>Выслушав Шигапова Л.Р., исследовав материалы дела, суд считает вину Шигапова Л.Р. в нанесении побоев потерпевшей  доказанной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тверждается, в совокупности: 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17.04.2022 в 22 часа 00 минут в квартире №«данные изъяты» дома «данные изъяты» новой части г. Набережные Челны Шигапов Л.Р. нанес побои и совершил иные насильственные действия в отношении Ш…, причинив ей физическую боль и телесные повреждения, не причинившее вреда здоровью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м потерпевшей (л.д. 5), в котором она сообщила о побоях со стороны Шигапова Л.Р.;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отерпевшей (л.д. 6), согласно которому в ходе конфликта Шигапов Л.Р. нанес ей побои: пнул в область ребер, хватал за руку и толкал;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>- заключением эксперта (л.д. 11), согласно которому у потерпевшей обнаружены многочисленные телесные повреждения, не причинившие вреда здоровью, их причинение возможно 17.04.2022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Шигапова Л.Р. суд квалифицирует по ст. 6.1.1 КоАП РФ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ягчающим административную ответственность обстоятельством суд признает раскаяние, ввиду чего не находит оснований для назначения наказания в виде административного арест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с учетом характера совершенного деяния, суд считает справедливым назначение наказание в виде обязательных рабо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Руководствуясь ст. ст. 4.2, 4.3, 23.1, 29.9-29.11  Кодекса РФ «Об административных правонарушениях», мировой судья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Шигапова Л.Р. виновным в совершении административного правонарушения предусмотренного ст. 6.1.1 КоАП РФ, подвергнуть его административному наказанию в виде 60 часов обязательных работ, возложив исполнение наказания на отдел №3 Набережночелнинского подразделения УФССП РТ.</w:t>
      </w:r>
    </w:p>
    <w:p>
      <w:pPr>
        <w:pStyle w:val="Normal"/>
        <w:ind w:left="-567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Т  в течение 10 суток 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>Мировой судья                                            подпись                                     А.М. Бариев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34ABDAA7F56707D4CC52D49AD26C7060886A7A36F794F004F6DFF4019237FAF56A041D3977FF4Y2d9F" TargetMode="External"/><Relationship Id="rId3" Type="http://schemas.openxmlformats.org/officeDocument/2006/relationships/hyperlink" Target="consultantplus://offline/ref=5A434ABDAA7F56707D4CC52D49AD26C7060886A7A36F794F004F6DFF4019237FAF56A041DA96Y7d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