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95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22 года </w:t>
        <w:tab/>
        <w:tab/>
        <w:tab/>
        <w:tab/>
        <w:t xml:space="preserve">      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по части 1  статьи  7.27 Кодекса Российской Федерации об  административных правонарушениях в отношении Имамова И.З., «данные обезличены», ранее не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25.07.2022 года  в 09.55 из магазина «данные изъяты», расположенного в доме «данные изъяты» по «данные изъяты» бульвару города Набережные Челны, Имамов И.З. совершил мелкое хищение, похитив 2 бутылки водки на сумму 425,42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амов И.З. вину признал. 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 xml:space="preserve">Вина  Имамова И.З. подтверждается материалами дела: протоколом об административном правонарушении (л.д. 2), согласно которому 25.07.2022 года  в 09.55 из магазина «данные изъяты», расположенного в доме «данные изъяты» по «данные изъяты» бульвару города Набережные Челны, Имамов И.З. совершил мелкое хищение, похитив 2 бутылки водки на сумму 425,42 руб.; рапортом сотрудника полиции (л.д. 3), согласно которому лицом, совершившим указанное мелкое хищение, является именно Имамов И.З., заявлением  и объяснением сотрудников магазина (л.д. 4-6), согласно которому произошло хищение товара путем его проноса через кассу и без оплаты; справкой о стоимости товара (л.д. 7). </w:t>
      </w:r>
    </w:p>
    <w:p>
      <w:pPr>
        <w:pStyle w:val="ConsPlusNormal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Имамова И.З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39" w:firstLine="708"/>
        <w:jc w:val="both"/>
        <w:rPr/>
      </w:pPr>
      <w:r>
        <w:rPr>
          <w:sz w:val="28"/>
          <w:szCs w:val="28"/>
        </w:rPr>
        <w:t>Поскольку Имамов И.З. совершил административное правонарушение из корыстных побуждений, с учетом стоимости похищенного, суд считает необходимым назначить наказание в виде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амова И.З. признать виновным в совершении административного правонарушения, предусмотренного ч. 1 ст. 7.27 КоАП РФ и подвергнуть его  наказанию в виде административного ареста  сроком на 2 суток.</w:t>
      </w:r>
    </w:p>
    <w:p>
      <w:pPr>
        <w:pStyle w:val="2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тбытия исчислять с момента доставления, с  25.07.2022 с 11.15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