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ло №5-394/12/2022                       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22 года </w:t>
        <w:tab/>
        <w:tab/>
        <w:tab/>
        <w:t xml:space="preserve">                    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 административных правонарушениях в отношении Хафизова Р.А., «данные обезличены», ранее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25.07.2022 года в 12 часов 05 минут из магазина «данные изъяты», расположенного в доме №«данные изъяты» по «данные изъяты» бульвару г. Набережные Челны, Хафизов Р.А.  совершил мелкое хищение, похитив колбасу «Юбилейная» на сумму 254,04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афизов Р.А. вину  признал. 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 xml:space="preserve">Вина  Хафизова Р.А. подтверждается материалами дела: протоколом об административном правонарушении (л.д. 2), согласно которому 25.07.2022 года в 12 часов 05 минут из магазина «данные изъяты», расположенного в доме №«данные изъяты» по «данные изъяты» бульвару г. Набережные Челны, Хафизов Р.А.  совершил мелкое хищение, похитив колбасу «Юбилейная» на сумму 254,04 руб.; рапортом сотрудника полиции (л.д. 3), согласно которому лицом, совершившим указанное мелкое хищение, является именно Хафизов Р.А.; заявлением  и объяснением сотрудников магазина (л.д. 4-6), согласно которому Хафизов Р.А. совершил мелкое хищение товара путем его проноса через кассу и без оплаты; справкой о стоимости товара, подтверждающей стоимость похищенного товара (л.д. 8). </w:t>
      </w:r>
    </w:p>
    <w:p>
      <w:pPr>
        <w:pStyle w:val="ConsPlusNormal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Хафизова Р.А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Хафизов Р.А. совершил административное правонарушение из корыстных побуждений, повторно, с учетом данных о его личности и характере совершенного административного правонарушения, с целью профилактики совершения повторных правонарушений, суд считает необходимым назначить наказание в виде административного ареста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физова Р.А. признать виновным в совершении административного правонарушения, предусмотренного ч. 1 ст. 7.27 КоАП РФ и назначить ему   наказание в виде административного ареста  сроком на 4 суток.</w:t>
      </w:r>
    </w:p>
    <w:p>
      <w:pPr>
        <w:pStyle w:val="2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тбытия наказания исчислять с момента доставления, то есть с 25.07.2022 с 12 часов 50 минут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подпись    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