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ло № 5-38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августа 2022 года </w:t>
        <w:tab/>
        <w:tab/>
        <w:t xml:space="preserve">     </w:t>
        <w:tab/>
        <w:tab/>
        <w:t xml:space="preserve">                          г. Набережные Челны РТ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атье 19.13 Кодекса Российской Федерации об административных правонарушениях в отношении Галанской О.Б., «данные обезличены»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rmal"/>
        <w:ind w:left="-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8.07.2022 года  в  03.12, находясь возле дома «данные изъяты» г. Набережные Челны Галанская О.Б. осуществила заведомо ложный вызов специализированной службы, а именно полиции, сообщив недостоверную информацию о том, что есть угроза ее жизни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аланскаяа О.Б.  в судебное заседание  не явилась, извещена. 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ё вина подтверждается материалами дела: протоколом об административном правонарушении (л.д. 2), согласно которому 08.07.2022 года  в  03.12, находясь возле дома «данные изъяты» г. Набережные Челны Галанская О.Б. осуществила заведомо ложный вызов специализированной службы, а именно полиции, сообщив недостоверную информацию о том, что есть угроза ее жизни; рапортом сотрудника  полиции (л.д. 3), согласно которым сообщение Галанской О.Б. является ложным; сообщением «02» (л.д. 4), согласно которому Галанская О.Б. сообщила в полицию об угрозе ее жизни; объяснением Галанской О.Б., согласно которому ее сообщение является ложным (л.д. 5)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ab/>
        <w:t>Действия Галанской О.Б. суд квалифицирует по ст. 19.13 КоАП РФ как заведомо ложный вызов специализированных служб.</w:t>
      </w:r>
    </w:p>
    <w:p>
      <w:pPr>
        <w:pStyle w:val="TextBodyIndent"/>
        <w:ind w:left="-53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значении административного наказания, суд учитывает характер совершённого административного правонарушения, личность виновного, а также обстоятельства, смягчающие и отягчающие административную ответственность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, смягчающих административную ответственность, суд не усматривает.</w:t>
      </w:r>
    </w:p>
    <w:p>
      <w:pPr>
        <w:pStyle w:val="TextBodyIndent"/>
        <w:ind w:left="-53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ягчающие административную ответственность обстоятельства не установлены.</w:t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. ст.4.2, 4.3, 23.1, 29.9-29.11  Кодекса РФ   «Об административных правонарушениях»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53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аланскую О.Б. признать виновной в совершении административного правонарушения предусмотренного ст.19.13 КоАП РФ и назначить ей наказание в виде штрафа в размере 1000 (одной тысячи) рублей.</w:t>
      </w:r>
    </w:p>
    <w:p>
      <w:pPr>
        <w:pStyle w:val="Normal"/>
        <w:ind w:left="-53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атель: ИНН 1654003139, КПП 165501001, БИК 049205001, УФК по Республике Татарстан (Министерство юстиции Республики Татарстан, л/с 04112001300), Банк получателя: ОТДЕЛЕНИЕ-НБ РЕСПУБЛИКА ТАТАРСТАН г.Казань, Сч. № 40101810800000010001, КБК 1 16 01143 01 0016 140140, УИН 0318690900000000029407528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РТ  в течение 10 суток.</w:t>
      </w:r>
    </w:p>
    <w:p>
      <w:pPr>
        <w:pStyle w:val="Normal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подпись</w:t>
        <w:tab/>
        <w:tab/>
        <w:tab/>
        <w:tab/>
        <w:t>А.М. Бариев</w:t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