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 xml:space="preserve">          Дело № 5-386/12/2022</w:t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08 августа 2022  года </w:t>
        <w:tab/>
        <w:tab/>
        <w:tab/>
        <w:t xml:space="preserve">                                   г. Набережные Челны РТ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Мировой судья судебного участка №12 по судебному району города  Набережные Челны А.М. Бариев, рассмотрев дело об административном правонарушении  по части 2 статьи 15.33 Кодекса РФ об административных правонарушениях в отношении Моисеевой С.П., «данные обезличены»,  к административной ответственности не привлекалась</w:t>
      </w:r>
    </w:p>
    <w:p>
      <w:pPr>
        <w:pStyle w:val="Normal"/>
        <w:autoSpaceDE w:val="false"/>
        <w:ind w:left="-540" w:right="-81" w:firstLine="82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6.01.2022 в 00 часов 01 минуту, в городе Набережные Челны РТ, пр. «данные изъяты», дом «данные изъяты», пом. «данные изъяты», Моисеева С.П., являясь директором ООО «данные изъяты», не  представила  в  установленные  законодательством  сроки в  территориальный орган Фонда социального страхования по г. Набережные Челны РТ  расчет по начисленным и уплаченным страховым взносам за 2021 год, чем нарушила требования п. 1 ст. 24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Моисеева С.П. в судебное заседание  не явилась, извещена.</w:t>
      </w:r>
    </w:p>
    <w:p>
      <w:pPr>
        <w:pStyle w:val="Normal"/>
        <w:autoSpaceDE w:val="false"/>
        <w:ind w:left="-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В силу п. 1 ст. 24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форме</w:t>
        </w:r>
      </w:hyperlink>
      <w:r>
        <w:rPr>
          <w:b w:val="false"/>
          <w:i w:val="false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ина Моисеевой С.П. подтверждается материалами дела:  протоколом об административном правонарушении, согласно которому отчетность представлена несвоевременно (л.д. 1); докладной запиской, согласно которой выявлено нарушение требований п. 1 ст. 24 "Об обязательном социальном страховании от несчастных случаев на производстве и профессиональных заболеваний" (л.д. 5); актом камеральной проверки (л.д. 6), согласно которому в  территориальный орган Фонда социального страхования по г. Набережные Челны РТ  расчет по начисленным и уплаченным страховым взносам своевременно не представлен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Суд считает установленной вину Моисеевой С.П. в совершении административного  правонарушения, предусмотренного статьей  15.33 частью 2   Кодекса РФ об административных правонарушениях- непредставление в установленный законодательством Российской Федерации о страховых взносах срок  в органы государственных внебюджетных фондов, осуществляющие контроль за уплатой страховых взносов.   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4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 w:val="false"/>
            <w:i w:val="false"/>
            <w:sz w:val="28"/>
            <w:szCs w:val="28"/>
          </w:rPr>
          <w:t>раздела II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b w:val="false"/>
            <w:i w:val="false"/>
            <w:sz w:val="28"/>
            <w:szCs w:val="28"/>
          </w:rPr>
          <w:t>частью 2 статьи 3.4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b w:val="false"/>
            <w:i w:val="false"/>
            <w:sz w:val="28"/>
            <w:szCs w:val="28"/>
          </w:rPr>
          <w:t>частью 2</w:t>
        </w:r>
      </w:hyperlink>
      <w:r>
        <w:rPr>
          <w:b w:val="false"/>
          <w:i w:val="false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 w:val="false"/>
          <w:i w:val="false"/>
          <w:sz w:val="28"/>
          <w:szCs w:val="28"/>
        </w:rPr>
        <w:t>Согласно данным сайта ИФНС, ООО «данные изъяты» является микропредприятием.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Руководствуясь статьями  3.4, 29.9, 29.10  Кодекса РФ об административных правонарушениях мировой судья 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И Л:</w:t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Моисееву С.П. признать виновной в совершении административного правонарушения,  предусмотренного  частью 2  статьи 15.33    Кодекса РФ об административных правонарушениях и назначить  ей наказание в виде предупреждения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      подпись                                           А.М. Бариев</w:t>
      </w:r>
    </w:p>
    <w:p>
      <w:pPr>
        <w:pStyle w:val="Normal"/>
        <w:ind w:right="-8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2A8E841AC0A20E63B2BBC04FD2ACA4B1F6451AA150259C43EC39131C2E53FE2D879A0D3EE120Ee67BF" TargetMode="External"/><Relationship Id="rId3" Type="http://schemas.openxmlformats.org/officeDocument/2006/relationships/hyperlink" Target="consultantplus://offline/ref=C64C206C5AB00CE89792F220ECAA8A3F802265F98BCFDED7AA63B3DA8AF9F29DD65F8170B746A258e5G7G" TargetMode="External"/><Relationship Id="rId4" Type="http://schemas.openxmlformats.org/officeDocument/2006/relationships/hyperlink" Target="consultantplus://offline/ref=C64C206C5AB00CE89792F220ECAA8A3F802265F98BCFDED7AA63B3DA8AF9F29DD65F8173B641eAGAG" TargetMode="External"/><Relationship Id="rId5" Type="http://schemas.openxmlformats.org/officeDocument/2006/relationships/hyperlink" Target="consultantplus://offline/ref=C64C206C5AB00CE89792F220ECAA8A3F802265F98BCFDED7AA63B3DA8AF9F29DD65F8176B544eAG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