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85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8 августа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Сафиуллина И.Ш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.06.2022 в 22.19 Сафиуллин И.Ш. по адресу:  РТ, г. Набережные Челны, дом «данные изъяты» кв. «данные изъяты», шумел, тем самым  нарушил  тишину, спокойствие  и сон  жильц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Сафиуллин И.Ш.  не явился,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Сафиуллина И.Ш. подтверждается материалами  дела: протоколом об административном правонарушении (л.д. 2), согласно которому 04.06.2022 в 22.19 Сафиуллин И.Ш. по адресу:  РТ, г. Набережные Челны, дом «данные изъяты» кв. «данные изъяты», шумел, тем самым  нарушил  тишину, спокойствие  и сон  жильцов; заявлением и объяснением соседей (л.д. 6,7),  согласно которым Сафиуллин И.Ш. нарушил покой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Сафиуллиным И.Ш. мировой  судья  квалифицирует по ст. 3.8 ч.1  Кодекса Республики Татарстан об административных правонарушениях, как  нарушение  покоя  граждан  и тишины  в  ночное  врем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фиуллина И.Ш. признать виновным в  совершении административного правонарушения, предусмотренного ст. 3.8 ч. 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подпись  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