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Дело №5-382/12/2022                                                                                    </w:t>
      </w:r>
    </w:p>
    <w:p>
      <w:pPr>
        <w:pStyle w:val="Normal"/>
        <w:ind w:left="284" w:right="-144" w:hanging="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284" w:right="-144" w:hanging="0"/>
        <w:rPr/>
      </w:pPr>
      <w:r>
        <w:rPr>
          <w:sz w:val="28"/>
          <w:szCs w:val="28"/>
        </w:rPr>
        <w:t xml:space="preserve">21.07.2022 года  </w:t>
        <w:tab/>
        <w:tab/>
        <w:t xml:space="preserve">                                       г. Набережные Челны РТ 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части 1 статьи  6.9  Кодекса Российской Федерации об административных правонарушениях в отношении Потанина С.И., «данные обезличены», ранее привлекавшегося к административной ответственности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284"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13"/>
        <w:spacing w:lineRule="auto" w:line="240"/>
        <w:ind w:left="284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07.2022 года в 22.35 Потанин С.И. в г. Набережные Челны, возле дома «данные изъяты», находился в состоянии наркотического опьянения, употребив наркотическое вещество без назначения врача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анин С.И.  вину признал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, выслушав Потанина С.И., исследовав материалы дела, приходит к убеждению, что его вина в  совершении административного правонарушения подтверждается, в совокупности: 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2), согласно которому 18.07.2022 года в 22.35 Потанин С.И. в г. Набережные Челны, возле дома «данные изъяты», находился в состоянии наркотического опьянения, употребив наркотическое вещество без назначения врача; 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му Потанин С.И. задержан в общественном месте с внешними признаками наркотического опьянения (л.д. 3); 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>-объяснением С.И. Потанина (л.д. 4), в котором он признал факт употребления наркотического вещества;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, подтвердившим употребление Потаниным С.И. наркотического вещества и установившим состояние опьянения (л.д.9).</w:t>
      </w:r>
    </w:p>
    <w:p>
      <w:pPr>
        <w:pStyle w:val="13"/>
        <w:spacing w:lineRule="auto" w:line="240"/>
        <w:ind w:left="284" w:right="-14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13"/>
        <w:spacing w:lineRule="auto" w:line="240"/>
        <w:ind w:left="284" w:right="-14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танина С.И. суд квалифицирует по ч. 1 ст. 6.9 КоАП РФ как потребление наркотических средств без назначения врача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повторности совершения однородного административного правонарушения, что суд признает отягчающим административную ответственность обстоятельством, суд считает необходимым назначить наказание  в виде административного ареста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ab/>
        <w:t>Согласно справке ГНД, С.И. Потанин нуждается в лечении в условиях стационара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4.2, 4.3, 23.1, 29.9-29.11  Кодекса РФ «Об административных правонарушениях»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анина С.И. признать виновным в совершении административного правонарушения, предусмотренного ч.1 ст.6.9 КоАП РФ и назначить ему  наказание в виде административного ареста сроком 5 суток, срок отбытия исчислять с  19.07.2022 с 00 часов 30 минут.</w:t>
      </w:r>
    </w:p>
    <w:p>
      <w:pPr>
        <w:pStyle w:val="13"/>
        <w:spacing w:lineRule="auto" w:line="240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ab/>
        <w:t>Обязать Потанина С.И. пройти лечение в условиях стационара в ГНД г. Набережные Челны (г. Набережные Челны, пр. «данные изъяты», дом «данные изъяты») до 01.09.2022, контроль за чем возложить на УВД г. Набережные Челны и наркологический диспансер г. Набережные Челны.</w:t>
      </w:r>
    </w:p>
    <w:p>
      <w:pPr>
        <w:pStyle w:val="13"/>
        <w:spacing w:lineRule="auto" w:line="240"/>
        <w:ind w:left="284" w:right="-14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/>
      </w:pPr>
      <w:r>
        <w:rPr>
          <w:sz w:val="28"/>
          <w:szCs w:val="28"/>
        </w:rPr>
        <w:t xml:space="preserve">Мировой судья                                  подпись                                   А.М. Бариев 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pacing w:lineRule="exact" w:line="240"/>
      <w:ind w:left="-540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