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5-379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8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Филимонова В.Н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6.07.2022 года  в 09 час. 50 минут  Филимонов В.Н. возле дома «данные изъяты» новой части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Филимонов В.Н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Филимонова В.Н., суд приходит к убеждению, что вина Филимонова В.Н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Филимонов В.Н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Филимонов В.Н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Филимонов В.Н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Филимоновым В.Н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Филимонов В.Н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В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6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6.07.2022 с 10 часов 05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