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о №5-378/12/2022                      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ab/>
        <w:tab/>
        <w:t xml:space="preserve">          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правонарушениях в отношении Филимонова В.Н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6.07.2022 года в 09 часов 15 минут из магазина «данные изъяты», расположенного в доме «данные изъяты» г. Набережные Челны, Филимонов В.Н.  совершил мелкое хищение, похитив коньяк на сумму 647,92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лимонов В.Н. вину 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Филимонова В.Н. подтверждается материалами дела: протоколом об административном правонарушении (л.д. 2), согласно которому 16.07.2022 года в 09 часов 15 минут из магазина «данные изъяты», расположенного в доме «данные изъяты» г. Набережные Челны, Филимонов В.Н.  совершил мелкое хищение, похитив коньяк на сумму 647,92 руб.; рапортом сотрудника полиции (л.д. 3), согласно которому лицом, совершившим указанное мелкое хищение, является именно Филимонов В.Н.; заявлением  и объяснением сотрудников магазина (л.д. 4-6), согласно которому Филимонов В.Н. совершил мелкое хищение товара путем его проноса через кассу и без оплаты; справкой о стоимости товара, подтверждающей стоимость похищенного товара (л.д. 9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Филимонова В.Н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илимонов В.Н. совершил административное правонарушение из корыстных побуждений, повторно, с учетом данных о его личности и характере совершенного административного правонарушения, с целью профилактики совершения повторных правонарушений,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монова В.Н. признать виновным в совершении административного правонарушения, предусмотренного ч. 1 ст. 7.27 КоАП РФ и назначить ему   наказание в виде административного ареста  сроком на 13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наказания исчислять с момента доставления, то есть с 16.07.2022 с 10 часов 05 минут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