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377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 июля  2022  года                           </w:t>
        <w:tab/>
        <w:t xml:space="preserve">                             г. Набережные Челны  РТ</w:t>
      </w:r>
    </w:p>
    <w:p>
      <w:pPr>
        <w:pStyle w:val="Normal"/>
        <w:ind w:left="360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1 статьи 20.25 Кодекса об административных правонарушениях РФ в отношении Каримова И.Г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z w:val="28"/>
          <w:szCs w:val="28"/>
        </w:rPr>
        <w:t>04.05.2022 в 00 часов 01 минуту в г. Набережные Челны, пр. «данные изъяты», дом «данные изъяты», кв. «данные изъяты», И.Г. Каримов  не оплатил в установленный законом срок штраф в размере 500 руб. по ст. 20.21 КоАП РФ по постановлению должностного лица ОП «Электротехнический» от 21.02.2022.</w:t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mallCaps/>
          <w:sz w:val="28"/>
          <w:szCs w:val="28"/>
        </w:rPr>
        <w:t xml:space="preserve">И.Г. </w:t>
      </w:r>
      <w:r>
        <w:rPr>
          <w:sz w:val="28"/>
          <w:szCs w:val="28"/>
        </w:rPr>
        <w:t>Каримов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.Г. Каримова, исследовав материалы дела, суд считает, что его вина в  совершении административного правонарушения подтверждается, в совокупности, имеющимися в деле: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04.05.2022 в 00 часов 01 минуту в г. Набережные Челны, пр. «данные изъяты», дом «данные изъяты», кв. «данные изъяты», И.Г. Каримов  не оплатил в установленный законом срок штраф в размере 500 руб. по ст. 20.21 КоАП РФ по постановлению должностного лица ОП «Электротехнический» от 21.02.2022;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ившим в законную силу постановлением о назначении административного наказания в виде штрафа (л.д. 4), в котором содержатся реквизиты для оплаты штрафа, а также сведения о его вручении;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о неуплате штрафа (л.д. 3).</w:t>
      </w:r>
    </w:p>
    <w:p>
      <w:pPr>
        <w:pStyle w:val="Normal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Бездействие И.Г. Каримова суд квалифицирует по части 1 статьи 20.25 КоАП РФ как неуплату штрафа в установленный законом срок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Принимая во внимание, что И.Г. Каримов ранее  привлекался к административной ответственности за однородные административные правонарушения, что отягчает административную ответственность, с учетом характера совершенного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 xml:space="preserve">Руководствуясь статьями 4.2, 4.3, 23.1, 29.9-29.11  Кодекса РФ « Об административных  правонарушениях»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имова И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 правонарушениях и назначить ему наказание в виде административного ареста сроком на 2 суток,  срок отбытия исчислять с момента доставления-  с 16.07.2022 с 23.10.</w:t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подпись                                        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