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1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 №5-376/12/2022</w:t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5 июля 2022 года                                      </w:t>
        <w:tab/>
        <w:tab/>
        <w:t xml:space="preserve">               г.  Набережные Челны Р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2 по судебному району города Набережные Челны  Республики Татарстан А.М. Бариев, рассмотрев дело об административном правонарушении по статье  6.1.1 КоАП РФ в отношении Кусакина А.И., «данные обезличены», ранее к административной ответственности за однородные административные правонарушения не привлекавшегося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11.07.2022 около 07 часов 00 минут в г. Набережные Челны РТ, дом «данные изъяты», кв. «данные изъяты», Кусакин А.И. совершил иные насильственные действия в отношении И…, нанес ему 1 удар ножом в область левого предплечья, причинив физическую боль и телесные повреждения в виде колото-резаной раны в области левого предплечья, не причинившие вреда здоровью потерпевшего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Кусакин А.И. в судебном заседании вину признал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просил дело рассмотреть в его отсутствие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Выслушав Кусакина А.И.,  исследовав материалы дела, суд считает вину Кусакина А.И. доказанной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дтверждается, в совокупности: 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(л.д. 2), согласно которому 11.07.2022 около 07 часов 00 минут в г. Набережные Челны РТ, дом «данные изъяты», кв. «данные изъяты», Кусакин А.И. совершил иные насильственные действия в отношении И…, нанес ему 1 удар ножом в область левого предплечья, причинив физическую боль и телесные повреждения в виде колото-резаной раны в области левого предплечья, не причинившие вреда здоровью потерпевшего;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Кусакин А.И. нанес 1 удар ножом в область руки И…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- объяснением потерпевшего И… (л.д. 8), согласно которому на почве личных неприязненных отношений сосед по квартире Кусакин А.И. нанес ему 1 удар ножом в область руки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- объяснением Кусакина А.И. (л.д. 10), согласно которому он признал вину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- заключением эксперта (л.д. 14), согласно которому у потерпевшего обнаружены телесные повреждения в виде поверхностной колото-резаной раны левого предплечья, не причинившие вреда здоровью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я Кусакина А.И. суд квалифицирует по ст. 6.1.1 КоАП РФ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ягчающие и отягчающие административную ответственность обстоятельства отсутствую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характера совершенного административного правонарушения,  степени страданий потерпевшего, суд считает необходимым назначение наказания в виде административного ареста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4.2, 4.3, 23.1, 29.9-29.11  Кодекса РФ «Об административных правонарушениях», мировой судья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сакина А.И. виновным в совершении административного правонарушения предусмотренного ст. 6.1.1 Кодекса Российской Федерации об административных правонарушениях, назначить ему наказание в виде административного ареста на срок 10 суток.</w:t>
      </w:r>
    </w:p>
    <w:p>
      <w:pPr>
        <w:pStyle w:val="Normal"/>
        <w:autoSpaceDE w:val="false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- с 13.07.2022 с 20 часов 20 минут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Мировой судья                                         подпись                                  А.М. Бариев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34ABDAA7F56707D4CC52D49AD26C7060886A7A36F794F004F6DFF4019237FAF56A041D3977FF4Y2d9F" TargetMode="External"/><Relationship Id="rId3" Type="http://schemas.openxmlformats.org/officeDocument/2006/relationships/hyperlink" Target="consultantplus://offline/ref=5A434ABDAA7F56707D4CC52D49AD26C7060886A7A36F794F004F6DFF4019237FAF56A041DA96Y7d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