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75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2 года </w:t>
        <w:tab/>
        <w:tab/>
        <w:tab/>
        <w:tab/>
        <w:t xml:space="preserve">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по части 1  статьи  7.27 Кодекса Российской Федерации об  административных правонарушениях в отношении Халилова Э.А., «данные обезличены», ранее н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09.07.2022 года  в 15.30 из магазина «данные изъяты», расположенного в доме «данные изъяты» пр. «данные изъяты» города Набережные Челны, Халилов Э.А. совершил мелкое хищение, похитив мясную продукцию на сумму 451,85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алилов Э.А. вину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Халилова Э.А. подтверждается материалами дела: протоколом об административном правонарушении (л.д. 2), согласно которому 09.07.2022 года  в 15.30 из магазина «данные изъяты», расположенного в доме «данные изъяты» пр. «данные изъяты» города Набережные Челны, Халилов Э.А. совершил мелкое хищение, похитив мясную продукцию на сумму 451,85 руб.; рапортом сотрудника полиции (л.д. 3), согласно которому лицом, совершившим указанное мелкое хищение, является именно Халилов Э.А., заявлением  и объяснением сотрудников магазина (л.д. 4-6), согласно которому произошло хищение товара путем его проноса через кассу и без оплаты; справкой о стоимости товара (л.д. 7); протоколом изъятия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Халилова Э.А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/>
      </w:pPr>
      <w:r>
        <w:rPr>
          <w:sz w:val="28"/>
          <w:szCs w:val="28"/>
        </w:rPr>
        <w:t>Поскольку Халилов Э.А. совершил административное правонарушение из корыстных побуждений, с учетом стоимости похищенного, 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лилова Э.А. признать виновным в совершении административного правонарушения, предусмотренного ч. 1 ст. 7.27 КоАП РФ и подвергнуть его  наказанию в виде административного ареста  сроком на 2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исчислять с момента доставления, с  09.07.2022 с 17.55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