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1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ло 5-373/12/2022</w:t>
      </w:r>
    </w:p>
    <w:p>
      <w:pPr>
        <w:pStyle w:val="Heading1"/>
        <w:ind w:left="-567" w:hanging="0"/>
        <w:rPr>
          <w:sz w:val="28"/>
          <w:szCs w:val="28"/>
        </w:rPr>
      </w:pPr>
      <w:r>
        <w:rPr>
          <w:sz w:val="28"/>
          <w:szCs w:val="28"/>
        </w:rPr>
        <w:t>П  О С  Т  А  Н О В Л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13 июля 2022 года                                        </w:t>
        <w:tab/>
        <w:tab/>
        <w:t xml:space="preserve">     г.  Набережные Челны РТ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2 по судебному району города Набережные Челны  Республики Татарстан А.М. Бариев, и.о. мирового судьи судебного участка №4, рассмотрев дело об административном правонарушении    по статье 6.1.1 Кодекса Российской Федерации об административных правонарушениях в отношении Шуваева С.А., «данные обезличены»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both"/>
        <w:rPr/>
      </w:pPr>
      <w:r>
        <w:rPr>
          <w:sz w:val="28"/>
          <w:szCs w:val="28"/>
        </w:rPr>
        <w:t>10.04.2022 в 04 часа 00 минут в квартире №«данные изъяты» дома «данные изъяты» новой части г. Набережные Челны Шуваев С.А. нанес побои С…, ударив не менее 4 раз рукой в область головы потерпевшей, причинив ей физическую боль и телесные повреждения в виде кровоподтеков головы, шеи, спины, правой руки и левой ноги, кровоизлияний шеи, не причинившее вреда здоровью.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ваев С.А. в судебном заседании вину признал  и раскаялся.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терпевшая в судебное заседание не явилась.</w:t>
      </w:r>
    </w:p>
    <w:p>
      <w:pPr>
        <w:pStyle w:val="Normal"/>
        <w:ind w:left="-567" w:firstLine="720"/>
        <w:jc w:val="both"/>
        <w:rPr/>
      </w:pPr>
      <w:r>
        <w:rPr>
          <w:sz w:val="28"/>
          <w:szCs w:val="28"/>
        </w:rPr>
        <w:t>Выслушав Шуваева С.А., исследовав материалы дела, суд считает вину Шуваева С.А. в нанесении побоев потерпевшей  доказанной.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одтверждается, в совокупности: 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sz w:val="28"/>
          <w:szCs w:val="28"/>
        </w:rPr>
        <w:t>-протоколом об административном правонарушении (л.д. 2), согласно которому 10.04.2022 в 04 часа 00 минут в квартире №«данные изъяты» дома «данные изъяты» новой части г. Набережные Челны Шуваев С.А. нанес побои С…, ударив не менее 4 раз рукой в область головы потерпевшей, причинив ей физическую боль и телесные повреждения в виде кровоподтеков головы, шеи, спины, правой руки и левой ноги, кровоизлияний шеи, не причинившее вреда здоровью;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явлением потерпевшей (л.д. 4), в котором она сообщила о побоях со стороны Шуваева С.А.;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потерпевшей (л.д. 5), согласно которому в ходе конфликта Шуваев С.А. нанес ей побои;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sz w:val="28"/>
          <w:szCs w:val="28"/>
        </w:rPr>
        <w:t>- заключением эксперта (л.д. 10), согласно которому у потерпевшей обнаружены многочисленные телесные повреждения, их причнинение возможно 10.04.2022.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я Шуваева С.А. суд квалифицирует по ст. 6.1.1 КоАП РФ как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мягчающим административную ответственность обстоятельством суд признает раскаяние, ввиду чего не находит оснований для назначения наказания в виде административного арест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тем, с учетом характера совершенного деяния, суд считает справедливым назначение наказание в виде обязательных работ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ab/>
        <w:t xml:space="preserve"> Руководствуясь ст. ст. 4.2, 4.3, 23.1, 29.9-29.11  Кодекса РФ «Об административных правонарушениях», мировой судья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Шуваева С.А. виновным в совершении административного правонарушения предусмотренного ст. 6.1.1 КоАП РФ, подвергнуть его административному наказанию в виде 60 часов обязательных работ, возложив исполнение наказания на отдел №3 Набережночелнинского подразделения УФССП РТ.</w:t>
      </w:r>
    </w:p>
    <w:p>
      <w:pPr>
        <w:pStyle w:val="Normal"/>
        <w:ind w:left="-567" w:hanging="0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тановление может быть обжаловано в Набережночелнинский городской суд РТ  в течение 10 суток  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142"/>
        <w:rPr/>
      </w:pPr>
      <w:r>
        <w:rPr>
          <w:sz w:val="28"/>
          <w:szCs w:val="28"/>
        </w:rPr>
        <w:t>Мировой судья                                            подпись                                     А.М. Бариев</w:t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434ABDAA7F56707D4CC52D49AD26C7060886A7A36F794F004F6DFF4019237FAF56A041D3977FF4Y2d9F" TargetMode="External"/><Relationship Id="rId3" Type="http://schemas.openxmlformats.org/officeDocument/2006/relationships/hyperlink" Target="consultantplus://offline/ref=5A434ABDAA7F56707D4CC52D49AD26C7060886A7A36F794F004F6DFF4019237FAF56A041DA96Y7d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