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о №5-372/12/2022         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июля 2022 года                               </w:t>
        <w:tab/>
        <w:t xml:space="preserve">                 г.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 Республики Татарстан А.М. Бариев, рассмотрев дело об административном правонарушении по статье  6.1.1 Кодекса Российской Федерации об административных правонарушениях в отношении Мысько А.А., «данные обезличены»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20.08.2020 в 18 часов 00 минут в г. Набережные Челны РТ, дом «данные изъяты», кв. «данные изъяты», Мысько А.А. нанес побои К…, причинив ему физическую боль и телесные повреждения в виде кровоподтека правого плеча, ссадин и ран левой верхней конечности, не причинивших вреда здоровью потерпевшего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ько А.А. в судебном заседании вину признал. 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Потерпевший К… в судебном заседании факт побоев подтвердил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Выслушав Мысько А.А., потерпешего, исследовав материалы дела, суд считает вину Мысько А.А. в нанесении побоев доказанной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, в совокупности: 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20.08.2020 в 18 часов 00 минут в г. Набережные Челны РТ, дом «данные изъяты», кв. «данные изъяты», Мысько А.А. нанес побои К…, причинив ему физическую боль и телесные повреждения в виде кровоподтека правого плеча, ссадин и ран левой верхней конечности, не причинивших вреда здоровью потерпевшего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Мысько А.А. нанес побои К…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потерпевшей (л.д. 7), согласно которому Мысько А.А. нанес ей побои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(л.д. 20), согласно которому у потерпевшего обнаружены телесные повреждения, не причинившие вреда здоровью потерпевшего, и их причинение может быть датировано 20.08.2020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Мысько А.А. суд квалифицирует по ст. 6.1.1 КоАП РФ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е административную ответственность обстоятельства отсутствую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учитывает как смягчающие административную ответственность обстоятельства: совершение правонарушения впервые, признание вины, ввиду чего не находит оснований для назначения наказания в виде административного ареста или обязательных рабо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     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сько А.А. признать виновным в совершении административного правонарушения, предусмотренного статьей 6.1.1 КоАП РФ, назначить ему наказание в виде административного штрафа в размере 5000  рубл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063010101140  УИН 0318690900000000029128819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ировой судья                                         подпись                                 А.М. Барие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