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ело №5-370/12/2022                                                                           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11 июля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Салимзянова Р.Р., «данные обезличены», ранее привлекавшегося к административной ответственности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09.07.2022 года  в 14 час. 25 минут  Салимзянов Р.Р. возле д. «данные изъяты» г.  Набережные Челны РТ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Салимзянов Р.Р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Салимзянова Р.Р., суд приходит к убеждению, что вина Салимзянова Р.Р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09.07.2022 года  в 14 час. 25 минут  Салимзянов Р.Р. возле д. «данные изъяты» г.  Набережные Челны РТ находился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3), согласно которому Салимзянов Р.Р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объяснением свидетеля (л.д. 4), согласно которым Салимзянов Р.Р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показаниями алкотектора, подтверждающими факт опьянения (л.д. 5)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Салимзяновым Р.Р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493" w:right="282" w:firstLine="708"/>
        <w:jc w:val="both"/>
        <w:rPr/>
      </w:pPr>
      <w:r>
        <w:rPr>
          <w:sz w:val="28"/>
          <w:szCs w:val="28"/>
        </w:rPr>
        <w:t>Принимая во внимание, что Салимзянов Р.Р. ранее привлекался к административной ответственности за однородные административные правонарушения, что является отягчающим административную ответственность обстоятельством, мировой судья считает необходимым назначить наказание в виде административного ареста.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алимзянова Р.Р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3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09.07.2022 с 14 часов 38 минут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