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ло №5-369/12/2022 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11 июля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Галиуллина А.Х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10.07.2022 года  в 17 час. 00 минут  Галиуллин А.Х. возле дома «данные изъяты» г. Набережные Челны РТ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Галиуллин А.Х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Галиуллина А.Х., суд приходит к убеждению, что вина Галиуллина А.Х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10.07.2022 года  в 17 час. 00 минут  Галиуллин А.Х. возле дома «данные изъяты» г. Набережные Челны РТ находился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рапортом сотрудника полиции (л.д. 3), согласно которому Галиуллин А.Х. находился в общественном месте в состоянии алкогольного опьянения, оскорбляющем человеческое достоинство и общественную нравственность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 объяснениями  свидетеля (л.д. 4), согласно которым внешний вид Галиуллина А.Х., находящегося в общественном месте в состоянии опьянения, оскорблял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(л.д. 6), подтвердившим факт наличия опьянения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Галиуллиным А.Х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right="282" w:firstLine="708"/>
        <w:jc w:val="both"/>
        <w:rPr/>
      </w:pPr>
      <w:r>
        <w:rPr>
          <w:sz w:val="28"/>
          <w:szCs w:val="28"/>
        </w:rPr>
        <w:t>Принимая во внимание, что Галиуллин А.Х. ранее привлекался к административной ответственности за однородные административные правонарушения, что является отягчающим административную ответственность обстоятельством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признает раскаяние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Галиуллина А.Х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10.07.2022 с 17.10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