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ло №5-366/12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4 ию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Шакирова Н.С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2.07.2022 года  в 16 час. 10 минут  Шакиров Н.С. возле д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Шакиров Н.С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Шакирова Н.С., суд приходит к убеждению, что вина Шакирова Н.С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02.07.2022 года  в 16 час. 10 минут  Шакиров Н.С. возле д. «данные изъяты» г. 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Шакиров Н.С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Шакиров Н.С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показаниями алкотектора, подтверждающими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Шакировым Н.С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Шакиров Н.С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Шакирова Н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2.07.2022 с 16 часов 2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