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364/12/202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1 июля 2022  года                       </w:t>
        <w:tab/>
        <w:tab/>
        <w:t xml:space="preserve">                           г. Набережные Челны 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2 по судебному району г. Набережные Челны Республики Татарстан А.М. Бариев, рассмотрев дело об административном правонарушении по статье 2.1 Кодекса Республики Татарстан об административных правонарушениях в отношении Юсифова Т.В., «данные обезличены», ранее к административной ответственности  за аналогичные правонарушения  не привлекавшегос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05.2022 в 13 часов 30 минут в г. Набережные Челны, кафе «данные изъяты» возле дома «данные изъяты», ИП Юсифов Т.В. нарушил законодательство Республики Татарстан о языке, не продублировав информацию о режиме работы кафе «данные изъяты» на татарском языке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Юсифов Т.В.  не явился, извещен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лу статьи 20 Закона РТ "О государственных языках Республики Татарстан и других языках в Республике Татарстан"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, что вина  Юсифова Т.В. подтверждается материалами  дела: протоколом об административном правонарушении (л.д. 2), согласно которому 30.05.2022 в 13 часов 30 минут в г. Набережные Челны, кафе «данные изъяты» возле дома «данные изъяты», ИП Юсифов Т.В. нарушил законодательство Республики Татарстан о языке, не продублировав информацию о режиме работы кафе «данные изъяты» на татарском языке; фотографией (л.д. 9), согласно которой режим работы заведения не продублирован на татарском язы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Юсифовым Т.В. мировой  судья  квалифицирует по ст. 2.1  Кодекса Республики Татарстан об административных правонарушениях,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2, 4.3, 29.9, 29.10  Кодекса  РФ об административных правонарушениях, ст.1.2 Кодекса Республики Татарстан об административных правонарушениях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сифова Т.В. признать виновным в  совершении административного правонарушения, предусмотренного ст. 2.1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подпись                                         А.М. Бариев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