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КАЦИЯ ЗАПРЕЩЕ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393E45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