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5-353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9 июн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абибуллина А.Р., «данные обезличены», 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8.06.2022 года  в 11 час. 40 минут  Хабибуллин А.Р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Хабибуллин А.Р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Хабибуллина А.Р., суд приходит к убеждению, что вина Хабибуллина А.Р. подтверждается, в совокупности:  протоколом об административном правонарушении (л.д. 2);  рапортом сотрудника полиции (л.д. 3), объяснением  очевидца (л.д. 4), и показаниями алкотектора (л.д.6), согласно которым  Хабибуллин А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абибуллиным А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Хабибуллин А.Р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ибуллина А.Р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3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8.06.2022 с 12 часов 12 минут.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