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50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2 года </w:t>
        <w:tab/>
        <w:tab/>
        <w:tab/>
        <w:tab/>
        <w:t xml:space="preserve">      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 административных  правонарушениях в отношении Гурбанова Э.Х., «данные обезличены», ранее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25.06.2022 года  в 21.00 из магазина «данные изъяты», расположенного в доме «данные изъяты» «данные изъяты» бульвар города Набережные Челны, Гурбанов Э.Х.  совершил мелкое хищение, похитив 1 бутылку коньяка стоимостью 503,86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урбанов Э.Х. вину признал. 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 xml:space="preserve">Вина  Гурбанова Э.Х. подтверждается материалами дела: протоколом об административном правонарушении (л.д. 2), согласно которому 25.06.2022 года  в 21.00 из магазина «данные изъяты», расположенного в доме «данные изъяты» «данные изъяты» бульвар города Набережные Челны, Гурбанов Э.Х.  совершил мелкое хищение, похитив 1 бутылку коньяка стоимостью 503,86 руб.; рапортом сотрудника полиции (л.д. 3), согласно которому лицом, совершившим указанное мелкое хищение, является именно Гурбанов Э.Х., заявлением  и объяснением сотрудников магазина (л.д. 4-6), согласно которому, произошло хищение товара путем его проноса через кассу и без оплаты; справкой о стоимости товара (л.д. 8). </w:t>
      </w:r>
    </w:p>
    <w:p>
      <w:pPr>
        <w:pStyle w:val="ConsPlusNormal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Гурбанова Э.Х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39" w:firstLine="708"/>
        <w:jc w:val="both"/>
        <w:rPr/>
      </w:pPr>
      <w:r>
        <w:rPr>
          <w:sz w:val="28"/>
          <w:szCs w:val="28"/>
        </w:rPr>
        <w:t>Поскольку Гурбанов Э.Х. совершил административное правонарушение из корыстных побуждений, повторно, что отягчает административную ответственность, с учетом данных о его личности и характера совершенного административного правонарушения,  суд считает необходимым назначить наказание в виде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урбанова Э.Х. признать виновным в совершении административного правонарушения, предусмотренного ч. 1 ст. 7.27 КоАП РФ и подвергнуть его  наказанию в виде административного ареста  сроком на 3 суток.</w:t>
      </w:r>
    </w:p>
    <w:p>
      <w:pPr>
        <w:pStyle w:val="2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тбытия исчислять с  25.06.2022 с 22.46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